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ÖÖDE VASTUVÕTU AKT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Tallinn                                                                                    21.12.2021.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öövõtja Laurma OÜ annab üle ja Tellija Lasteaed  Ümera   võtab vastu evakuatsioonitreppide ehituse  aadressil Ümera 9  summas 15310.00 Eurot ilma käibemaksut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lija kinnitab tööde vastuvõtu aktiga, et tehtud tööd on teostatud vastavalt kokkulepitud kvaliteedile ja tähtajale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LIJA                                                           TÖÖVÕTJ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inda Eino      </w:t>
      </w:r>
      <w:r>
        <w:rPr>
          <w:sz w:val="28"/>
          <w:szCs w:val="28"/>
          <w:lang w:val="et-EE"/>
        </w:rPr>
        <w:t xml:space="preserve">                                                      Laurma OÜ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Lasteaed  Ümera                                               Sootalu tee 6 Jõelähtme val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>Ümera 9                                                  Ärireg. kood 11621490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                                 .....................................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 xml:space="preserve">Linda Eino                                                         Ringo Rennit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46:00Z</dcterms:created>
  <dc:creator>Ringo</dc:creator>
  <dc:description/>
  <cp:keywords/>
  <dc:language>en-US</dc:language>
  <cp:lastModifiedBy>info@laurma.ee</cp:lastModifiedBy>
  <dcterms:modified xsi:type="dcterms:W3CDTF">2021-12-21T18:46:00Z</dcterms:modified>
  <cp:revision>2</cp:revision>
  <dc:subject/>
  <dc:title>TÖÖDE VASTUVÕTU AKT</dc:title>
</cp:coreProperties>
</file>